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Arial"/>
          <w:sz w:val="22"/>
          <w:szCs w:val="22"/>
          <w:lang w:val="hr-HR"/>
        </w:rPr>
        <w:t>Na osnovu člana 7. stav 5 Zakona o igrama na sreću („Službene novine Federacije BiH“ br. 48/15 i 60/15) i Uredbe o kriterijima za utvrđivanje korisnika i načinu raspodjele prihoda ostvarenih po osnovu naknada za priređivanje igara na sreću („Službene novine Federacije BiH“, br. 89/15, 11/17 i 87/22), Federalno ministarstvo obrazovanja i nauke, objavljuje</w:t>
      </w:r>
    </w:p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kern w:val="2"/>
          <w:lang w:val="hr-HR" w:eastAsia="en-US"/>
        </w:rPr>
      </w:pPr>
      <w:r>
        <w:rPr>
          <w:rFonts w:eastAsia="Calibri" w:cs="Arial"/>
          <w:b/>
          <w:bCs/>
          <w:kern w:val="2"/>
          <w:lang w:val="hr-HR" w:eastAsia="en-US"/>
        </w:rPr>
        <w:t>Javni konkurs za finansiranje projekata i programa iz sredstava dijela prihoda ostvarenih u Budžetu FBiH po osnovu naknada za priređivanje igara na sreću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 dijela prihoda ostvarenih u Budžetu Federacije Bosne i Hercegovine po osnovu naknada za priređivanje igara na sreću, Federalno ministarstvo obrazovanja i nauke raspisuje Javni konkurs za prikupljanje zahtjeva za dodjeljivanje sredstava u svrhu finansiranja/sufinansiranja projekata i programa koji se odnose n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štitu prava djeteta koja su žrtve zlostavljanja, pedofilije, prosjačen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čestvovanje u liječenju, prevenciji i borbi protiv ovisnosti o drogi, alkoholu, igrama na sreću i kocki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Pravo sudjelovanja na ovom Javnom konkursu mogu ostvariti udruženja građana i humanitarne organizacije sa sjedištem na teritoriji Federacije Bosne i Hercegovine, koje su osnovane u skladu sa važećim propisima o udruženjima i fondacijam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pći kriteriji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Sredstva se usmjeravaju za finansiranje projekata i programa koje predlažu udruženja građana i humanitarne organizacije, i to na osnovu sljedećih općih kriterija: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1) broj kalendarskih godina poslovanja korisnika sredstav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2) broj realizovanih programa i projekata koji su finansirani od strane drugih organa uprave;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3) preporuke stručnjaka ili nadležne institucije koji su imali učešća u izradi predmetnog projekta;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4) učešće vlastitim sredstvima u finansiranju predmetnog projekt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5) broj pozitivnih izvještaja iz ranijeg perioda za dodijeljena sredstva u skladu sa ovom uredbom. 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Posebni kriteriji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Federalno ministarstvo obrazovanja i nauke je, u skladu sa članom 3. Uredbe o kriterijima za utvrđivanje korisnika i načinu raspodjele dijela prihoda ostvarenih po osnovu naknada za priređivanje igara na sreću („Službene novine Federacije BiH“, br. 89/15, 11/17 i 87/22), utvrdilo posebne kriterije, koji će, zajedno sa općim kriterijima, biti osnova za ocjenu i izradu prijedloga raspodjele kandidovanih projekata i programa iz oblasti  „zaštita prava djeteta koja su žrtve zlostavljanja, pedofilije, prosjačenja“ i </w:t>
      </w:r>
      <w:bookmarkStart w:id="0" w:name="_Hlk158378902"/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bookmarkEnd w:id="0"/>
      <w:r>
        <w:rPr>
          <w:rFonts w:eastAsia="Calibri" w:cs="Arial"/>
          <w:kern w:val="2"/>
          <w:sz w:val="22"/>
          <w:lang w:val="hr-HR" w:eastAsia="en-US"/>
        </w:rPr>
        <w:t>: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osebni kriteriji z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eastAsia="Calibri" w:cs="Arial"/>
          <w:b/>
          <w:bCs/>
          <w:kern w:val="2"/>
          <w:sz w:val="22"/>
          <w:lang w:val="hr-HR" w:eastAsia="en-US"/>
        </w:rPr>
        <w:t>zaštita prava djeteta koja su žrtve zlostavljanja, pedofilije, prosjačenja: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edloženi projekti imaju specifičan, odgovoran pristup i metodologiju rada s djecom koja su žrtve zlostavljanja, pedofilije, prosjačenja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1" w:name="_Hlk158372498"/>
      <w:bookmarkEnd w:id="1"/>
      <w:r>
        <w:rPr>
          <w:rFonts w:eastAsia="Calibri" w:cs="Arial"/>
          <w:kern w:val="2"/>
          <w:sz w:val="22"/>
          <w:lang w:val="hr-HR" w:eastAsia="en-US"/>
        </w:rPr>
        <w:t>Posjedovanje ili angažovanje stručnih kadrovskih kapaciteta (pod stručnim osobljem misli se na socijalne radnike, ljekare, psihologe, socijalne pedagoge i drugo stručno osoblje koje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at je inovativan i ima potencijal  da će popuniti prazninu u postojećim praksama pružanja usluga u oblasti za koju je projeka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a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 xml:space="preserve">Precizno definisane ciljne grupe i broj korisnika;  </w:t>
      </w:r>
      <w:bookmarkStart w:id="2" w:name="_Hlk158275457"/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Arial"/>
          <w:kern w:val="2"/>
          <w:sz w:val="22"/>
          <w:lang w:val="hr-HR" w:eastAsia="en-US"/>
        </w:rPr>
        <w:t>Registrovani za obavljanje djelatnosti iz oblasti čije se finansiranje predlaže (u rješenju o registraciji ili statutu imaju jasnu misiju i ciljeve za obavljanje djelatnosti iz oblasti čije se  finansiranje predlaže</w:t>
      </w:r>
      <w:bookmarkStart w:id="3" w:name="_Hlk158275493"/>
      <w:r>
        <w:rPr>
          <w:rFonts w:eastAsia="Calibri" w:cs="Arial"/>
          <w:kern w:val="2"/>
          <w:sz w:val="22"/>
          <w:lang w:val="hr-HR" w:eastAsia="en-US"/>
        </w:rPr>
        <w:t>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4" w:name="_Hlk158203053"/>
      <w:bookmarkStart w:id="5" w:name="_Hlk158277721"/>
      <w:bookmarkEnd w:id="3"/>
      <w:bookmarkEnd w:id="4"/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sani</w:t>
      </w:r>
      <w:bookmarkStart w:id="6" w:name="_Hlk158275704"/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bookmarkStart w:id="7" w:name="_Hlk158277721"/>
      <w:bookmarkEnd w:id="6"/>
      <w:r>
        <w:rPr>
          <w:rFonts w:eastAsia="Calibri" w:cs="Arial"/>
          <w:kern w:val="2"/>
          <w:sz w:val="22"/>
          <w:lang w:val="hr-HR" w:eastAsia="en-US"/>
        </w:rPr>
        <w:t>Monitoring i evaluacija projekta su jasno opisani</w:t>
      </w:r>
      <w:bookmarkEnd w:id="7"/>
      <w:r>
        <w:rPr>
          <w:rFonts w:eastAsia="Calibri" w:cs="Arial"/>
          <w:kern w:val="2"/>
          <w:sz w:val="22"/>
          <w:lang w:val="hr-HR" w:eastAsia="en-US"/>
        </w:rPr>
        <w:t>.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  <w:bookmarkStart w:id="8" w:name="_Hlk158372498"/>
      <w:bookmarkStart w:id="9" w:name="_Hlk158203053"/>
      <w:bookmarkStart w:id="10" w:name="_Hlk158372498"/>
      <w:bookmarkStart w:id="11" w:name="_Hlk158203053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 w:cs="Arial"/>
          <w:b/>
          <w:b/>
          <w:bCs/>
          <w:kern w:val="2"/>
          <w:sz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lang w:val="hr-HR" w:eastAsia="en-US"/>
        </w:rPr>
        <w:t>učestvovanje u liječenju, prevenciji i borbi protiv ovisnosti o drogi, alkoholu, igrama na sreću i kocki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tni prijedlozi su fokusirani na prevenciju upotrebe supstanci i prevenciju ovisničkih ponašanja zasnovanih na dokazima. Ovo se procjenjuje na osnovu toga koliko su projektne aktivnosti u skladu s vrstama intervencija i politika za koje je utvrđeno da su učinkovite u sprječavanju upotrebe supstanci na osnovu dostupnih naučnih dokaza, kao što je navedeno u Međunarodnim standardima za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2"/>
      </w:r>
      <w:r>
        <w:rPr>
          <w:rFonts w:eastAsia="Calibri" w:cs="Arial"/>
          <w:kern w:val="2"/>
          <w:sz w:val="22"/>
          <w:lang w:val="hr-HR" w:eastAsia="en-US"/>
        </w:rPr>
        <w:t>, i Evropskim standardima za kvalitetnu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3"/>
      </w:r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bookmarkStart w:id="12" w:name="_Hlk158202497"/>
      <w:bookmarkEnd w:id="12"/>
      <w:r>
        <w:rPr>
          <w:rFonts w:eastAsia="Calibri" w:cs="Arial"/>
          <w:kern w:val="2"/>
          <w:sz w:val="22"/>
          <w:lang w:val="hr-HR" w:eastAsia="en-US"/>
        </w:rPr>
        <w:t>Posjedovanje ili angažovanje stručnih kadrovskih kapaciteta (pod stručnim osobljem misli se na socijalne radnike, ljekare, psihologe, socijalne pedagoge i drugo stručno osoblje koje 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at je inovativan i ima potencijal  da će popuniti prazninu u postojećim praksama pružanja usluga u oblasti za </w:t>
      </w:r>
      <w:r>
        <w:rPr>
          <w:rFonts w:eastAsia="Calibri" w:cs="Arial"/>
          <w:bCs/>
          <w:kern w:val="2"/>
          <w:sz w:val="22"/>
          <w:lang w:val="hr-HR" w:eastAsia="en-US"/>
        </w:rPr>
        <w:t>koju</w:t>
      </w:r>
      <w:r>
        <w:rPr>
          <w:rFonts w:eastAsia="Calibri" w:cs="Arial"/>
          <w:kern w:val="2"/>
          <w:sz w:val="22"/>
          <w:lang w:val="hr-HR" w:eastAsia="en-US"/>
        </w:rPr>
        <w:t xml:space="preserve"> je projeka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a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 xml:space="preserve">Precizno definisane ciljne grupe i broj korisnika; 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Registrovani za obavljanje djelatnosti iz oblasti čije se finansiranje predlaže (u rješenju o registraciji ili statutu imaju jasnu misiju i ciljeve za obavljanje djelatnosti iz oblasti čije se finansiranje predlaže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sani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Monitoring i evaluacija projekta su jasno opisani.</w:t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  <w:bookmarkStart w:id="13" w:name="_Hlk158202497"/>
      <w:bookmarkStart w:id="14" w:name="_Hlk158202497"/>
      <w:bookmarkEnd w:id="14"/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Projekti koji budu predloženi od strane Federalnog ministarstva obrazovanja i nauke podržat će se u skladu sa finansijskim mogućnostima, odnosno u maksimalnom iznosu do 1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 „zaštita prava djeteta koja su žrtve zlostavljanja, pedofilije, prosjačenja“, a do 2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r>
        <w:rPr>
          <w:rFonts w:eastAsia="Calibri" w:cs="Arial"/>
          <w:kern w:val="2"/>
          <w:sz w:val="22"/>
          <w:szCs w:val="22"/>
          <w:lang w:val="hr-H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III. Potrebna dokumentacija za podnošenje Zahtjeva za dodjelu sredstava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druženja građana i humanitarne organizacije, kao nosioci programa i projekata, podnose Federalnom ministarstvu obrazovanja i nauke Zahtjev za dodjelu sredstava. Obrazac Zahtjeva za dodjelu sredstava se preuzima sa web stranice Ministarstva </w:t>
      </w:r>
      <w:hyperlink r:id="rId2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brazac Zahtjeva za dodjelu sredstava mora biti  jasno i u potpunosti popunjen, te ovjeren pečatom i potpisan od strane ovlaštene osobe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 </w:t>
      </w:r>
      <w:r>
        <w:rPr>
          <w:rFonts w:eastAsia="Calibri" w:cs="Arial"/>
          <w:kern w:val="2"/>
          <w:sz w:val="22"/>
          <w:szCs w:val="22"/>
          <w:lang w:val="hr-HR" w:eastAsia="en-US"/>
        </w:rPr>
        <w:t>Uz Zahtjev za dodjelu sredstava, podnosilac je dužan priložiti i: 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vod iz registra nadležnog ministarstva pravde ne stariji od tri mjeseca (original ili ovjerena kopija original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okaze o realizovanim projektima (lista realizovanih projekata potpisana od strane ovlaštenog lica i ovjerena pečatom udruženja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preporuka stručnjaka (pisana preporuka stručnjaka uz koju je priložena ovjerena kopija diplome, CV i potvrda o iskustvu u relevantnoj oblasti) ili nadležne instituci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finansijski plan projekta kao dokaz o učešću vlastitih sredstava u finansiranju predmetnog projekt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java o broju pozitivnih izvještaja iz ranijeg perioda za dodijeljena sredstva u skladu sa ovom uredbom, uz kontakt podatke institucija koje su finansirale nabrojane projekte (pravni subjekti koji su tek osnovani nisu u obavezi dostaviti navedenu izjavu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ovjerena izjava pod punom materijalnom i krivičnom odgovornošću, kojom odgovorno lice korisnika sredstava potvrđuje da nije aplicirao sa istim zahtjevom/projektom kod drugih nadležnih ministarstava na osnovu Uredbe u tekućoj kalendarskoj godini (izjavu ovjeriti u općini/gradskoj upravi, ili kod notara ili izjavu napisati na memorandumu udruženja uz obavezni potpis ovlaštenog lica i pečat udruženja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okaz da odgovorno lice korisnika sredstava nije osuđivano za krivična djela, osim za krivična djela iz oblasti saobraćaja (uvjerenje MUP-a koje ne smije biti starije od šest mjeseci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posljednji godišnji obračun o finansijskom poslovanju koji je predat Finansijsko- informatičkoj agenciji (original ili ovjerena kopija originala). Ako je aplikant osnovan u ovoj godini, nije dužan dostaviti navedeni obračun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Svaki podnosilac zahtjeva može aplicirati sa jednim istim projektom iz pojedine oblasti, samo kod jednog od pet resornih ministarstava koja raspisuju javni konkurs za finansiranje projekata i programa iz sredstava dijela prihoda ostvarenih u Budžetu Federacije Bosne i Hercegovine  po osnovu naknada za priređivanje igara na sreću. 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Istim projektom ne može se aplicirati na oba programa iz ovog javnog konkursa u Federalnom ministarstvu obrazovanja i nauke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 za dodjelu sredstava popunjava se na odgovarajućem obrascu, koji je moguće  preuzeti sa web stranice Ministarstva </w:t>
      </w:r>
      <w:hyperlink r:id="rId3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  <w:r>
        <w:rPr>
          <w:rFonts w:eastAsia="Calibri" w:cs="Arial"/>
          <w:kern w:val="2"/>
          <w:sz w:val="22"/>
          <w:szCs w:val="22"/>
          <w:lang w:val="hr-HR" w:eastAsia="en-US"/>
        </w:rPr>
        <w:t> Uz popunjeni zahtjev, podnosilac zahtjeva/projekta dužan je priložiti i svu neophodnu dokumentaciju navedenu u tekstu Javnog konkursa.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Zahtjevi korisnika sredstava koji za dodijeljena sredstva u prethodnom periodu  nisu  do 31.12. 2023. godine, odnosno 15. januara 2024. godine ukoliko je implementacija projekta korisnika sredstava trajala do kraja kalendarske godine, dostavili Izvještaj o namjenskom utrošku sredstava, zahtjevi korisnika sredstava koji su sredstva utrošili nenamjenski ili u dostavljenom Izvještaju nisu pravdali cjelokupna dodjeljena sredstva, neće biti razmatrani. Također, neće biti razmatrani oni aplikanti koji, u skladu s članom 12 </w:t>
      </w:r>
      <w:bookmarkStart w:id="15" w:name="_Hlk158373202"/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Uredbe o kriterijima za utvrđivanje korisnika i načinu raspodjele dijela prihoda ostvarenih po osnovu naknada za priređivanje igara na sreću </w:t>
      </w:r>
      <w:bookmarkStart w:id="16" w:name="_Hlk158373225"/>
      <w:bookmarkEnd w:id="15"/>
      <w:r>
        <w:rPr>
          <w:rFonts w:eastAsia="Calibri" w:cs="Arial"/>
          <w:kern w:val="2"/>
          <w:sz w:val="22"/>
          <w:szCs w:val="22"/>
          <w:lang w:val="hr-HR" w:eastAsia="en-US"/>
        </w:rPr>
        <w:t>(„Službene novine Federacije BiH“, br. 89/15, 11/17 i 87/22)</w:t>
      </w:r>
      <w:bookmarkEnd w:id="16"/>
      <w:r>
        <w:rPr>
          <w:rFonts w:eastAsia="Calibri" w:cs="Arial"/>
          <w:kern w:val="2"/>
          <w:sz w:val="22"/>
          <w:szCs w:val="22"/>
          <w:lang w:val="hr-HR" w:eastAsia="en-US"/>
        </w:rPr>
        <w:t>, nisu ispunili ove zahtjeve u drugim federalnim ministarstvima koja realizuju javne konkurse za finansiranje projekata i programa iz sredstava dijela prihoda ostvarenih u Budžetu FBiH po osnovu naknada za priređivanje igara na sreću, što provjerava ovo ministarstvo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Način podnošenja prijave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sa odgovarajućom dokumentacijom šalju se preporučeno poštom na adresu: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Federalno ministarstvo obrazovanja i nauke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r. Ante Starčevića bb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88000 Mostar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s obaveznom napomenom:  Po javnom konkursu - Finansiranje/sufinansiranje projekata i programa iz dijela prihoda ostvarenih po osnovu naknada za priređivanje igara na sreću u 2024. godini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NE OTVARATI –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Na poleđini koverte (ovjerene pečatom podnosioca prijave) obavezno navesti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naziv podnosioca prijave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adresu i kontakt telefon.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kern w:val="2"/>
          <w:sz w:val="22"/>
          <w:szCs w:val="22"/>
          <w:lang w:val="hr-HR" w:eastAsia="en-US"/>
        </w:rPr>
        <w:t>Na koverti treba biti jasno naznačeno na koji od dva programa se aplikant prijavljuje.</w:t>
      </w:r>
    </w:p>
    <w:p>
      <w:pPr>
        <w:pStyle w:val="Normal"/>
        <w:spacing w:lineRule="auto" w:line="256"/>
        <w:rPr>
          <w:rFonts w:eastAsia="Calibri" w:cs="Arial"/>
          <w:b/>
          <w:b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Krajnji rok za dostavljanje Zahtjeva za dodjelu sredstava je  15.03.2024.</w:t>
      </w:r>
      <w:r>
        <w:rPr>
          <w:rFonts w:eastAsia="Calibri" w:cs="Arial"/>
          <w:b/>
          <w:bCs/>
          <w:color w:val="FF0000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godine,</w:t>
      </w:r>
      <w:r>
        <w:rPr>
          <w:rFonts w:eastAsia="Calibri" w:cs="Arial" w:ascii="Calibri" w:hAnsi="Calibri"/>
          <w:b/>
          <w:bCs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dnosno prihvatit će se prijave koje imaju poštanski pečat najkasnije s navedenim datumo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za dodjelu sredstava koji nisu jasno i u potpunosti popunjeni, te potpisani od strane ovlaštene osobe i ovjereni pečatom udruženja ili humanitarne organizacije, zahtjevi za dodjelu sredstava uz koje nije dostavljena sva tražena dokumentacija, kao i zahtjevi koji nisu dostavljeni u propisanom roku, kao i zahtjevi koji nisu ispunili uslove iz člana 12 Uredbe o kriterijima za utvrđivanje korisnika i načinu raspodjele dijela prihoda ostvarenih po osnovu naknada za priređivanje igara na sreću („Službene novine Federacije BiH“, br. 89/15, 11/17 i 87/22) neće biti razmatrani.</w:t>
      </w:r>
    </w:p>
    <w:p>
      <w:pPr>
        <w:pStyle w:val="Normal"/>
        <w:overflowPunct w:val="false"/>
        <w:autoSpaceDE w:val="false"/>
        <w:rPr>
          <w:rFonts w:eastAsia="Calibri" w:cs="Arial"/>
          <w:kern w:val="2"/>
          <w:sz w:val="22"/>
          <w:szCs w:val="20"/>
          <w:lang w:val="hr-HR" w:eastAsia="en-US"/>
        </w:rPr>
      </w:pPr>
      <w:r>
        <w:rPr>
          <w:rFonts w:eastAsia="Calibri" w:cs="Arial"/>
          <w:kern w:val="2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Mostar, 14.02.2024. godine 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Broj: 03-34-618/24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M I N I S T R I C A</w:t>
      </w:r>
    </w:p>
    <w:p>
      <w:pPr>
        <w:pStyle w:val="Normal"/>
        <w:ind w:left="5664" w:firstLine="70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of. dr. Jasna Duraković</w:t>
      </w:r>
    </w:p>
    <w:p>
      <w:pPr>
        <w:pStyle w:val="Normal"/>
        <w:overflowPunct w:val="false"/>
        <w:autoSpaceDE w:val="false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0"/>
          <w:lang w:val="hr-HR"/>
        </w:rPr>
      </w:pPr>
      <w:r>
        <w:rPr>
          <w:rFonts w:cs="Arial"/>
          <w:sz w:val="22"/>
          <w:szCs w:val="20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hr-HR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>Mocт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60" w:right="1106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kern w:val="2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Arial"/>
      <w:kern w:val="2"/>
      <w:sz w:val="20"/>
      <w:szCs w:val="20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2:00Z</dcterms:created>
  <dc:creator>adela.kulukcija@fmon.gov.ba</dc:creator>
  <dc:description/>
  <cp:keywords/>
  <dc:language>en-US</dc:language>
  <cp:lastModifiedBy>Mirna</cp:lastModifiedBy>
  <cp:lastPrinted>2023-06-19T14:04:00Z</cp:lastPrinted>
  <dcterms:modified xsi:type="dcterms:W3CDTF">2024-02-14T11:41:00Z</dcterms:modified>
  <cp:revision>8</cp:revision>
  <dc:subject/>
  <dc:title>Broj: 03 – 38 – 8 – 1579 – 03 - 1/07</dc:title>
</cp:coreProperties>
</file>